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A User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y Tim Lang (1:153/9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EDIT is only guaranteed to take up space on your Hard Drive. 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in NO WAY liable for any damage or data loss to your syst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it should work, but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PE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AEDIT.EXE is the user editor for ISA. 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have full editing rights.  Non-Registered users may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nd change a user's alias.  On top of that they must also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15 second dela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not put limits on the editor other than the legal maximu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  Please use discretion when editing as OVER-editing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to go corrupt and reck the game.  Recommended maximu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  Planets -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- $1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ps -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REMOTE OPE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EDIT works over the modem now.  The only requirement is a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o use ISAEDIT remote, use must call it with one parameter -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ISAEDIT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parameters are supported.  Calling ISAEDIT with NO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 in local mode.  ISAEDIT has carrier checking, time out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fossil driver. Basicly, it has the same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ISAEDIT in your batch file, th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  0 -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Sysop Forc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Inactivity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Ti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ISA.DAT not found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- User record specifie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- Invalid path to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- Error saving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probably a few bugs in ISAEDIT still, if one occurs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-TIME ERROR code and address  (ie: RUN-TIME ERROR 100 at 0000:45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 in ISA and ISA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ISA/IS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Your file handles have become corrupted, DOS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An attempt was made to read pas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most often.  Something is co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 Invalid Numeric Format  Generally this is only caus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 interface file (that has the user's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happens when ISA is trying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umeric value from an interface t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re isn't a valid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 i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6  Disk Seek error </w:t>
        <w:tab/>
        <w:t xml:space="preserve">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This should never happen since IS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e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"Generic" nasty, nas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DOESN'T happen, but you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swap feature or call ISA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Most likely someone has us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ut an insane value in a fiel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NOT make enough of anything in IS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use this with 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ISA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A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n you have a bad memory chip! (y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ISA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, contact James Hargrave (for ISA) or Timothy La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